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  <w:t>Addresses for gps NAV, and general info: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ndner Hotel Kaiserh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piererstrasse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-84034, Landshut, Germa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: +(49) 871 687417 (if calling within Germany - 0871 687417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: +(49) 871 687403 ((if faxing within Germany - 0871 687403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nfo.kaiserhof@lindner.de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B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lindner.de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C Natascha Lottmann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natascha.lottmann@lindner.de</w:t>
        </w:r>
      </w:hyperlink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ximately 250 miles/400 KM from the Frankfurt International airport – 3:15 to 4:00 hours depending on your spe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MW AG Dingolfing</w:t>
      </w:r>
    </w:p>
    <w:p>
      <w:pPr>
        <w:pStyle w:val="Heading1"/>
        <w:rPr/>
      </w:pPr>
      <w:r>
        <w:rPr/>
        <w:t>Reservation: TD95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uchepavil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ke 2.4, Tor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isitor’s Pavillio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lant 2.4, Gate 3) where the </w:t>
      </w: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 xml:space="preserve"> and </w:t>
      </w:r>
      <w:r>
        <w:rPr>
          <w:rFonts w:cs="Arial" w:ascii="Arial" w:hAnsi="Arial"/>
          <w:b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 xml:space="preserve"> flags a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(49) 8731 7627597 (if calling within Germany – 08731 762759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(49) 8731 7621633 (if calling within Germany – 08731 7621633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ximately 20 Miles/35 KM from the Hot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MW AG, Munich – Tor 1</w:t>
      </w:r>
    </w:p>
    <w:p>
      <w:pPr>
        <w:pStyle w:val="Heading1"/>
        <w:rPr/>
      </w:pPr>
      <w:r>
        <w:rPr/>
        <w:t>Reservation #s qc4musUdMI and 1ATWA9kOT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lerstr 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-80809, Muni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 LerchenauerStr for the Olympia Park and park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ximately 44 Miles/70 KM to the plant from the hot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Hotel Forsthaus-Oberau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Family-owned, Bruce and Elizabeth Bakal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Hauptstraße 1, 82496 Oberau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08824.9120, FAX 08824.91214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e-mail: </w:t>
      </w:r>
      <w:hyperlink r:id="rId5">
        <w:r>
          <w:rPr>
            <w:rStyle w:val="InternetLink"/>
            <w:rFonts w:cs="Arial" w:ascii="Arial" w:hAnsi="Arial"/>
            <w:bCs/>
            <w:sz w:val="20"/>
            <w:szCs w:val="20"/>
            <w:lang w:val="en-US" w:eastAsia="en-US"/>
          </w:rPr>
          <w:t>hotel@forsthaus-oberau.de</w:t>
        </w:r>
      </w:hyperlink>
    </w:p>
    <w:p>
      <w:pPr>
        <w:pStyle w:val="Normal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WEB: </w:t>
      </w:r>
      <w:hyperlink r:id="rId6">
        <w:r>
          <w:rPr>
            <w:rStyle w:val="InternetLink"/>
            <w:rFonts w:cs="Arial" w:ascii="Arial" w:hAnsi="Arial"/>
            <w:bCs/>
            <w:sz w:val="20"/>
            <w:szCs w:val="20"/>
            <w:lang w:val="en-US" w:eastAsia="en-US"/>
          </w:rPr>
          <w:t>www.forsthaus-oberau.de</w:t>
        </w:r>
      </w:hyperlink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(easy e-mail, click the </w:t>
      </w:r>
      <w:r>
        <w:rPr>
          <w:rFonts w:cs="Arial" w:ascii="Arial" w:hAnsi="Arial"/>
          <w:b/>
          <w:i/>
          <w:iCs/>
          <w:sz w:val="20"/>
          <w:szCs w:val="20"/>
          <w:lang w:val="en-US" w:eastAsia="en-US"/>
        </w:rPr>
        <w:t>Contact</w:t>
      </w: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 link under the moving pictures and click “</w:t>
      </w:r>
      <w:r>
        <w:rPr>
          <w:rFonts w:cs="Arial" w:ascii="Arial" w:hAnsi="Arial"/>
          <w:b/>
          <w:i/>
          <w:iCs/>
          <w:sz w:val="20"/>
          <w:szCs w:val="20"/>
          <w:lang w:val="en-US" w:eastAsia="en-US"/>
        </w:rPr>
        <w:t>Onlineform</w:t>
      </w:r>
      <w:r>
        <w:rPr>
          <w:rFonts w:cs="Arial" w:ascii="Arial" w:hAnsi="Arial"/>
          <w:bCs/>
          <w:sz w:val="20"/>
          <w:szCs w:val="20"/>
          <w:lang w:val="en-US" w:eastAsia="en-US"/>
        </w:rPr>
        <w:t>”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Approximately 52 Miles/83 KM south of BMW Munich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Neuschwenstein Castle: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By Schlosshotel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AlpseeStr. 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87645 Schwanga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ximately 37 Miles/60 KM from Hotel Forsthau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rip takes us through Austria – make sure you have your passports.  Not needed but you never know…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Zugspitze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Seilbahn Eibsee Zugspitzgipfel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Am Eibsee 6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82491 Graina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ximately 12 Miles/20 KM from Hotel Forsthau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FF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kaiserhof@lindner.de" TargetMode="External"/><Relationship Id="rId3" Type="http://schemas.openxmlformats.org/officeDocument/2006/relationships/hyperlink" Target="http://www.lindner.de/" TargetMode="External"/><Relationship Id="rId4" Type="http://schemas.openxmlformats.org/officeDocument/2006/relationships/hyperlink" Target="mailto:natascha.lottmann@lindner.de" TargetMode="External"/><Relationship Id="rId5" Type="http://schemas.openxmlformats.org/officeDocument/2006/relationships/hyperlink" Target="mailto:hotel@forsthaus-oberau.de" TargetMode="External"/><Relationship Id="rId6" Type="http://schemas.openxmlformats.org/officeDocument/2006/relationships/hyperlink" Target="http://www.forsthaus-oberau.de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4:45:00Z</dcterms:created>
  <dc:creator>dude</dc:creator>
  <dc:description/>
  <dc:language>en-US</dc:language>
  <cp:lastModifiedBy>Santiago fonseca</cp:lastModifiedBy>
  <dcterms:modified xsi:type="dcterms:W3CDTF">2006-02-04T11:50:00Z</dcterms:modified>
  <cp:revision>3</cp:revision>
  <dc:subject/>
  <dc:title>Addresses for NAV:</dc:title>
</cp:coreProperties>
</file>