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144000" cy="73152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">
    <w:name w:val="titl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15:00Z</dcterms:created>
  <dc:creator>ECMACHINE</dc:creator>
  <dc:description/>
  <cp:keywords/>
  <dc:language>en-US</dc:language>
  <cp:lastModifiedBy>ECMACHINE</cp:lastModifiedBy>
  <cp:lastPrinted>2007-09-18T19:56:00Z</cp:lastPrinted>
  <dcterms:modified xsi:type="dcterms:W3CDTF">2007-10-14T12:15:00Z</dcterms:modified>
  <cp:revision>2</cp:revision>
  <dc:subject/>
  <dc:title/>
</cp:coreProperties>
</file>