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68960</wp:posOffset>
            </wp:positionV>
            <wp:extent cx="21717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We be edumacated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47320</wp:posOffset>
            </wp:positionV>
            <wp:extent cx="2223135" cy="1667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Enough said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219325" cy="166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he “other” white meat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219325" cy="1666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Irony at its fine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35255</wp:posOffset>
            </wp:positionV>
            <wp:extent cx="2105025" cy="1581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Leave your soul at the front gat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2219325" cy="1666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Going Postal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2228850" cy="1666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LE, BROWN, KANGAROO, VERY MALE, SEEKS SINGLE, FEMALE KANGAROO TO HOP AROUND, MAKE KANGAROO BABIES AND SHARE GREEN BUSHES. HOBBIES INCLUDE HOPPING, CHEWING ON GREEN STUFF AND HOPPING. AGE NOT IMPORTANT. MUST BE A KANGAROO, ENJOY HOPPING AND GREEN STUFF. SERIOUS INQUIRIES ONLY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30810</wp:posOffset>
            </wp:positionV>
            <wp:extent cx="2343150" cy="1752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I don’t even know what to say for this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3150</wp:posOffset>
            </wp:positionH>
            <wp:positionV relativeFrom="paragraph">
              <wp:posOffset>120015</wp:posOffset>
            </wp:positionV>
            <wp:extent cx="2219325" cy="16668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 fun family vacation sp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79375</wp:posOffset>
            </wp:positionV>
            <wp:extent cx="2219325" cy="1666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??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2794635" cy="2098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or dilem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219325" cy="16668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CAUTION: HANDICAPPED MAN EATING CROCODILE AT BOTTOM OF HILL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1905</wp:posOffset>
            </wp:positionV>
            <wp:extent cx="2857500" cy="2143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urbo bar stool, VERY c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447925" cy="18383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me times a name change is the best ide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2228850" cy="1647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f you say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134620</wp:posOffset>
            </wp:positionV>
            <wp:extent cx="2343150" cy="15716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think I’ll keep driv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38100</wp:posOffset>
            </wp:positionV>
            <wp:extent cx="2219325" cy="16668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ttle extreme, I think!  (and what about the women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112395</wp:posOffset>
            </wp:positionV>
            <wp:extent cx="2333625" cy="952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mehow I don’t think that will wor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165</wp:posOffset>
            </wp:positionH>
            <wp:positionV relativeFrom="paragraph">
              <wp:posOffset>28575</wp:posOffset>
            </wp:positionV>
            <wp:extent cx="2657475" cy="12287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Now there’s a movie you don’t see every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0:58:00Z</dcterms:created>
  <dc:creator>The Franklin Mint</dc:creator>
  <dc:description/>
  <dc:language>en-US</dc:language>
  <cp:lastModifiedBy>Larissa Schwarz</cp:lastModifiedBy>
  <cp:lastPrinted>2001-07-31T16:06:00Z</cp:lastPrinted>
  <dcterms:modified xsi:type="dcterms:W3CDTF">2001-08-13T00:58:00Z</dcterms:modified>
  <cp:revision>2</cp:revision>
  <dc:subject/>
  <dc:title> </dc:title>
</cp:coreProperties>
</file>