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A NIGHT FOR GIRLS FOR CHRISTMAS PA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bdr w:val="single" w:sz="4" w:space="0" w:color="000000"/>
        </w:rPr>
        <w:t>Name of Girlfriend/Fiancé/Partner/Wife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’m going ou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gned:  (me)  _____________________________</w:t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>
        <w:top w:val="double" w:sz="4" w:space="9" w:color="000000" w:shadow="1"/>
        <w:left w:val="double" w:sz="4" w:space="14" w:color="000000" w:shadow="1"/>
        <w:bottom w:val="double" w:sz="4" w:space="9" w:color="000000" w:shadow="1"/>
        <w:right w:val="double" w:sz="4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31:00Z</dcterms:created>
  <dc:creator>Rcarroll</dc:creator>
  <dc:description/>
  <cp:keywords/>
  <dc:language>en-US</dc:language>
  <cp:lastModifiedBy>rcarroll</cp:lastModifiedBy>
  <dcterms:modified xsi:type="dcterms:W3CDTF">2006-08-27T21:34:00Z</dcterms:modified>
  <cp:revision>6</cp:revision>
  <dc:subject/>
  <dc:title>APPLICATION FOR A NIGHT OUT WITH THE GIRLS</dc:title>
</cp:coreProperties>
</file>