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7"/>
        <w:gridCol w:w="1397"/>
        <w:gridCol w:w="1153"/>
        <w:gridCol w:w="1253"/>
        <w:gridCol w:w="2399"/>
        <w:gridCol w:w="1718"/>
        <w:gridCol w:w="2520"/>
      </w:tblGrid>
      <w:tr>
        <w:trPr>
          <w:trHeight w:val="1500" w:hRule="atLeast"/>
        </w:trPr>
        <w:tc>
          <w:tcPr>
            <w:tcW w:w="1707" w:type="dxa"/>
            <w:tcBorders/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153" w:type="dxa"/>
            <w:tcBorders/>
            <w:shd w:fill="66FF66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253" w:type="dxa"/>
            <w:tcBorders/>
            <w:shd w:fill="66FF66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9" w:type="dxa"/>
            <w:tcBorders/>
            <w:shd w:fill="66FF66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hese wheels SHOULD fit E60 XI’s EXACTLY</w:t>
            </w:r>
          </w:p>
        </w:tc>
        <w:tc>
          <w:tcPr>
            <w:tcW w:w="1718" w:type="dxa"/>
            <w:tcBorders/>
            <w:shd w:fill="66FF66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2520" w:type="dxa"/>
            <w:tcBorders/>
            <w:shd w:fill="66FF66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1" name="bmw_wheel_b12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mw_wheel_b12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22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’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7 530xi Std Wheel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6776779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60 XI</w:t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" name="bmw_wheel_b12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mw_wheel_b12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7 530xi ETK Optional Wheel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JX18 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T: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/40 R18W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6767540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60 XI</w:t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bmw_wheel_b12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mw_wheel_b12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24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7 530xi ETK Optional Wheel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JX18 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T: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/40 R18W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le wheel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Arial" w:ascii="Arial" w:hAnsi="Arial"/>
                <w:sz w:val="18"/>
              </w:rPr>
              <w:t>3611677579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E60 X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4" name="bmw_wheel_b13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mw_wheel_b13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38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7 530xi ETK Optional Wheel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/2JX17 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T: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16776777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60 XI</w:t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5" name="bmw_wheel_b15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mw_wheel_b15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52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7 530xi ETK Optional Wheel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15"/>
              </w:rPr>
              <w:t>RunFlat Wheel!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JX18 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T: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45/40 R18W 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6117897258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60 XI</w:t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6" name="bmw_wheel_b13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mw_wheel_b13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3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JX18 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T:43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/40 R18W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36118036944</w:t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E60 XI</w:t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97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153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253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99" w:type="dxa"/>
            <w:tcBorders/>
            <w:shd w:fill="FFFF99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hese wheels from other BMW’s  MAY  fit E60 XI’s</w:t>
            </w:r>
          </w:p>
        </w:tc>
        <w:tc>
          <w:tcPr>
            <w:tcW w:w="1718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</w:r>
          </w:p>
        </w:tc>
        <w:tc>
          <w:tcPr>
            <w:tcW w:w="2520" w:type="dxa"/>
            <w:tcBorders/>
            <w:shd w:fill="FFFF99" w:val="clear"/>
            <w:vAlign w:val="center"/>
          </w:tcPr>
          <w:p>
            <w:pPr>
              <w:pStyle w:val="NormalWeb"/>
              <w:snapToGrid w:val="false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5675" cy="955675"/>
                  <wp:effectExtent l="0" t="0" r="0" b="0"/>
                  <wp:docPr id="7" name="bmw_wheel_b1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mw_wheel_b1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uble spoke - style 111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le wheel 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6 11 3 401 199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83) from 01/2004</w:t>
            </w:r>
          </w:p>
        </w:tc>
      </w:tr>
      <w:tr>
        <w:trPr>
          <w:trHeight w:val="153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5675" cy="955675"/>
                  <wp:effectExtent l="0" t="0" r="0" b="0"/>
                  <wp:docPr id="8" name="bmw_wheel_b1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mw_wheel_b1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uble spoke - style 112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36 11 3 401 200       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83) from 01/2004</w:t>
              <w:br/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5675" cy="955675"/>
                  <wp:effectExtent l="0" t="0" r="0" b="0"/>
                  <wp:docPr id="9" name="bmw_wheel_b1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mw_wheel_b1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</w:t>
              <w:br/>
              <w:t>style 113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8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/40 R18W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le wheel 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36 11 3 401 201                    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83) from 01/2004</w:t>
              <w:br/>
            </w:r>
          </w:p>
        </w:tc>
      </w:tr>
      <w:tr>
        <w:trPr>
          <w:trHeight w:val="153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5675" cy="955675"/>
                  <wp:effectExtent l="0" t="0" r="0" b="0"/>
                  <wp:docPr id="10" name="bmw_wheel_b1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mw_wheel_b1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Y spoke -</w:t>
              <w:br/>
              <w:t>style 114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eastAsia="Arial Unicode MS" w:cs="Verdana"/>
                <w:color w:val="000000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8 Front</w:t>
              <w:b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6</w:t>
              <w:br/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5/40 R18W</w:t>
              <w:br/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le wheel 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6 11 3 401 20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                X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83) from 01/2004</w:t>
              <w:br/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5675" cy="955675"/>
                  <wp:effectExtent l="0" t="0" r="0" b="0"/>
                  <wp:docPr id="11" name="bmw_wheel_b14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mw_wheel_b14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uble spoke -</w:t>
              <w:br/>
              <w:t>style 148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ngle wheel 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6 11 3 412 060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83) from 01/2004</w:t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 Double spoke - style 13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eastAsia="Arial Unicode MS" w:cs="Verdana"/>
                <w:color w:val="000000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8 Front</w:t>
              <w:b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7</w:t>
              <w:br/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</w:t>
            </w:r>
            <w:r>
              <w:rPr>
                <w:rFonts w:cs="Verdana" w:ascii="Verdana" w:hAnsi="Verdana"/>
                <w:sz w:val="15"/>
                <w:szCs w:val="15"/>
              </w:rPr>
              <w:t>245/40 R18W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lineRule="auto" w:line="360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15"/>
                <w:szCs w:val="15"/>
              </w:rPr>
              <w:t>36 11 7 896 470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                 </w:t>
            </w:r>
          </w:p>
          <w:p>
            <w:pPr>
              <w:pStyle w:val="NormalWeb"/>
              <w:spacing w:lineRule="auto" w:line="360" w:before="280" w:after="0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 Series </w:t>
            </w:r>
            <w:r>
              <w:rPr>
                <w:rFonts w:cs="Verdana" w:ascii="Verdana" w:hAnsi="Verdana"/>
                <w:sz w:val="15"/>
                <w:szCs w:val="15"/>
              </w:rPr>
              <w:t>(E46) from 04/98</w:t>
              <w:br/>
              <w:t xml:space="preserve">            </w:t>
            </w:r>
            <w:r>
              <w:rPr>
                <w:rFonts w:cs="Verdana" w:ascii="Verdana" w:hAnsi="Verdana"/>
                <w:sz w:val="14"/>
                <w:szCs w:val="14"/>
              </w:rPr>
              <w:t>except M3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                                     Z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85, E86) from 03/2003</w:t>
              <w:br/>
              <w:br/>
            </w:r>
          </w:p>
        </w:tc>
      </w:tr>
      <w:tr>
        <w:trPr>
          <w:trHeight w:val="153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3" name="bmw_wheel_b13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mw_wheel_b13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ross spoke - style 13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eastAsia="Arial Unicode MS" w:cs="Verdana"/>
                <w:color w:val="000000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</w:t>
            </w:r>
            <w:r>
              <w:rPr>
                <w:rFonts w:cs="Verdana" w:ascii="Verdana" w:hAnsi="Verdana"/>
                <w:sz w:val="15"/>
                <w:szCs w:val="15"/>
              </w:rPr>
              <w:t>36 11 6 762 109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 Series </w:t>
            </w:r>
            <w:r>
              <w:rPr>
                <w:rFonts w:cs="Verdana" w:ascii="Verdana" w:hAnsi="Verdana"/>
                <w:sz w:val="15"/>
                <w:szCs w:val="15"/>
              </w:rPr>
              <w:t>(E36) from 12/90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except M3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 Serie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46) from 04/98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except M3</w:t>
            </w:r>
          </w:p>
          <w:p>
            <w:pPr>
              <w:pStyle w:val="NormalWeb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Z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85, E86) from 03/2003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4" name="bmw_wheel_b16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mw_wheel_b16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 Double spoke - style 164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,5 x 18 Front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1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5/40 R18W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2 282 590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3 Series </w:t>
            </w:r>
            <w:r>
              <w:rPr>
                <w:rFonts w:cs="Verdana" w:ascii="Verdana" w:hAnsi="Verdana"/>
                <w:sz w:val="15"/>
                <w:szCs w:val="15"/>
              </w:rPr>
              <w:t>(E46)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for M3 and M3 CSL</w:t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15" name="bmw_wheel_b17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mw_wheel_b17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7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eastAsia="Arial Unicode MS" w:cs="Verdana"/>
                <w:color w:val="000000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6 766 740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 Serie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46) from 04/98</w:t>
              <w:br/>
            </w:r>
            <w:r>
              <w:rPr>
                <w:rFonts w:cs="Arial" w:ascii="Arial" w:hAnsi="Arial"/>
                <w:sz w:val="14"/>
                <w:szCs w:val="14"/>
              </w:rPr>
              <w:t>except M3</w:t>
            </w:r>
          </w:p>
        </w:tc>
      </w:tr>
      <w:tr>
        <w:trPr>
          <w:trHeight w:val="1305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16" name="bmw_wheel_b17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mw_wheel_b17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spoke - style 17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eastAsia="Arial Unicode MS" w:cs="Verdana"/>
                <w:color w:val="000000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6 766 741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 Serie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46) from 04/98</w:t>
              <w:br/>
            </w:r>
            <w:r>
              <w:rPr>
                <w:rFonts w:cs="Arial" w:ascii="Arial" w:hAnsi="Arial"/>
                <w:sz w:val="14"/>
                <w:szCs w:val="14"/>
              </w:rPr>
              <w:t>except M3</w:t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17" name="bmw_wheel_b20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mw_wheel_b20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urbine styling - style 201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eastAsia="Arial Unicode MS" w:cs="Verdana"/>
                <w:color w:val="000000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/45R17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6 771 158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Z4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85, E86) from 03/2003</w:t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5675" cy="955675"/>
                  <wp:effectExtent l="0" t="0" r="0" b="0"/>
                  <wp:docPr id="18" name="bmw_wheel_b205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mw_wheel_b205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uble spoke - style 20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eastAsia="Arial Unicode MS" w:cs="Verdana"/>
                <w:color w:val="000000"/>
                <w:sz w:val="15"/>
                <w:szCs w:val="15"/>
              </w:rPr>
            </w:pPr>
            <w:r>
              <w:rPr>
                <w:rFonts w:eastAsia="Arial Unicode MS"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 x 18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6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Web"/>
              <w:spacing w:lineRule="auto" w:line="36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35/40 R18W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3 417 394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3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83) from 01/2004</w:t>
            </w:r>
          </w:p>
        </w:tc>
      </w:tr>
      <w:tr>
        <w:trPr>
          <w:trHeight w:val="1500" w:hRule="atLeast"/>
        </w:trPr>
        <w:tc>
          <w:tcPr>
            <w:tcW w:w="1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19" name="bmw_wheel_b20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mw_wheel_b20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 Double spoke - style 2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7,5 x 17 </w:t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T 47</w:t>
            </w:r>
          </w:p>
        </w:tc>
        <w:tc>
          <w:tcPr>
            <w:tcW w:w="2399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235/45 R17 </w:t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ingle wheel </w:t>
            </w:r>
          </w:p>
          <w:p>
            <w:pPr>
              <w:pStyle w:val="NormalWeb"/>
              <w:spacing w:lineRule="auto" w:line="360" w:before="280" w:after="0"/>
              <w:ind w:left="36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tive Chassis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6 11 8 040 048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 Series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(E81, E8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lach.easynet.be/TMP_wheel/bmw_wheel_12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alach.easynet.be/TMP_wheel/bmw_wheel_12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alach.easynet.be/TMP_wheel/bmw_wheel_12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kalach.easynet.be/TMP_wheel/bmw_wheel_13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alach.easynet.be/TMP_wheel/bmw_wheel_152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kalach.easynet.be/TMP_wheel/bmw_wheel_13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kalach.easynet.be/TMP_wheel/bmw_wheel_11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kalach.easynet.be/TMP_wheel/bmw_wheel_11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kalach.easynet.be/TMP_wheel/bmw_wheel_11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kalach.easynet.be/TMP_wheel/bmw_wheel_114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kalach.easynet.be/TMP_wheel/bmw_wheel_148.jpg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kalach.easynet.be/TMP_wheel/bmw_wheel_135.jpg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kalach.easynet.be/TMP_wheel/bmw_wheel_133.jpg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kalach.easynet.be/TMP_wheel/bmw_wheel_164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kalach.easynet.be/TMP_wheel/bmw_wheel_170.jpg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kalach.easynet.be/TMP_wheel/bmw_wheel_171.jpg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kalach.easynet.be/TMP_wheel/bmw_wheel_201.jpg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kalach.easynet.be/TMP_wheel/bmw_wheel_205.jpg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kalach.easynet.be/TMP_wheel/bmw_wheel_207.jp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28:00Z</dcterms:created>
  <dc:creator>IBM</dc:creator>
  <dc:description/>
  <dc:language>en-US</dc:language>
  <cp:lastModifiedBy>IBM</cp:lastModifiedBy>
  <dcterms:modified xsi:type="dcterms:W3CDTF">2010-02-21T18:28:00Z</dcterms:modified>
  <cp:revision>2</cp:revision>
  <dc:subject/>
  <dc:title> </dc:title>
</cp:coreProperties>
</file>