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397"/>
        <w:gridCol w:w="1153"/>
        <w:gridCol w:w="1253"/>
        <w:gridCol w:w="2399"/>
        <w:gridCol w:w="2426"/>
        <w:gridCol w:w="2248"/>
        <w:gridCol w:w="1270"/>
      </w:tblGrid>
      <w:tr>
        <w:trPr>
          <w:trHeight w:val="1500" w:hRule="atLeast"/>
        </w:trPr>
        <w:tc>
          <w:tcPr>
            <w:tcW w:w="1707" w:type="dxa"/>
            <w:tcBorders/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9" w:type="dxa"/>
            <w:tcBorders/>
            <w:shd w:fill="66FF66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hese wheels SHOULD fit E60 XI’s EXACTLY</w:t>
            </w:r>
          </w:p>
        </w:tc>
        <w:tc>
          <w:tcPr>
            <w:tcW w:w="2426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248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" name="bmw_wheel_b12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w_wheel_b12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2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’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Std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776779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bmw_wheel_b12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w_wheel_b12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7675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bmw_wheel_b12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mw_wheel_b12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4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tbl>
            <w:tblPr>
              <w:tblW w:w="1302" w:type="dxa"/>
              <w:jc w:val="left"/>
              <w:tblInd w:w="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92"/>
              <w:gridCol w:w="110"/>
            </w:tblGrid>
            <w:tr>
              <w:trPr/>
              <w:tc>
                <w:tcPr>
                  <w:tcW w:w="1192" w:type="dxa"/>
                  <w:tcBorders/>
                  <w:shd w:fill="D2AD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116775793</w:t>
                  </w:r>
                </w:p>
              </w:tc>
              <w:tc>
                <w:tcPr>
                  <w:tcW w:w="110" w:type="dxa"/>
                  <w:tcBorders/>
                  <w:shd w:fill="ADDCB3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" name="bmw_wheel_b13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mw_wheel_b13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38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71/2JX17 ET:43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tbl>
            <w:tblPr>
              <w:tblW w:w="1302" w:type="dxa"/>
              <w:jc w:val="left"/>
              <w:tblInd w:w="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92"/>
              <w:gridCol w:w="110"/>
            </w:tblGrid>
            <w:tr>
              <w:trPr/>
              <w:tc>
                <w:tcPr>
                  <w:tcW w:w="1192" w:type="dxa"/>
                  <w:tcBorders/>
                  <w:shd w:fill="F8E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116776777</w:t>
                  </w:r>
                </w:p>
              </w:tc>
              <w:tc>
                <w:tcPr>
                  <w:tcW w:w="110" w:type="dxa"/>
                  <w:tcBorders/>
                  <w:shd w:fill="CFFFD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5" name="bmw_wheel_b15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mw_wheel_b15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52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RunFlat Wheel!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/40 R18W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tbl>
            <w:tblPr>
              <w:tblW w:w="1302" w:type="dxa"/>
              <w:jc w:val="left"/>
              <w:tblInd w:w="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92"/>
              <w:gridCol w:w="110"/>
            </w:tblGrid>
            <w:tr>
              <w:trPr/>
              <w:tc>
                <w:tcPr>
                  <w:tcW w:w="1192" w:type="dxa"/>
                  <w:tcBorders/>
                  <w:shd w:fill="F8E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117897258</w:t>
                  </w:r>
                </w:p>
              </w:tc>
              <w:tc>
                <w:tcPr>
                  <w:tcW w:w="110" w:type="dxa"/>
                  <w:tcBorders/>
                  <w:shd w:fill="CFFFD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6" name="bmw_wheel_b13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mw_wheel_b13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3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- 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tbl>
            <w:tblPr>
              <w:tblW w:w="1302" w:type="dxa"/>
              <w:jc w:val="left"/>
              <w:tblInd w:w="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92"/>
              <w:gridCol w:w="110"/>
            </w:tblGrid>
            <w:tr>
              <w:trPr/>
              <w:tc>
                <w:tcPr>
                  <w:tcW w:w="1192" w:type="dxa"/>
                  <w:tcBorders/>
                  <w:shd w:fill="F8ED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118036944</w:t>
                  </w:r>
                </w:p>
              </w:tc>
              <w:tc>
                <w:tcPr>
                  <w:tcW w:w="110" w:type="dxa"/>
                  <w:tcBorders/>
                  <w:shd w:fill="CFFFD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9" w:type="dxa"/>
            <w:tcBorders/>
            <w:shd w:fill="FFFF99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hese wheels from other BMW’s  MAY  fit E60 XI’s</w:t>
            </w:r>
          </w:p>
        </w:tc>
        <w:tc>
          <w:tcPr>
            <w:tcW w:w="2426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24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7" name="bmw_wheel_b1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mw_wheel_b1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111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01 199</w:t>
              <w:br/>
              <w:t>36 13 6 768 6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8" name="bmw_wheel_b1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mw_wheel_b1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112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01 200</w:t>
              <w:br/>
              <w:t>36 13 6 768 6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9" name="bmw_wheel_b1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mw_wheel_b1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</w:t>
              <w:br/>
              <w:t>style 113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01 201</w:t>
              <w:br/>
              <w:t>36 13 6 768 6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10" name="bmw_wheel_b1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mw_wheel_b1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 spoke -</w:t>
              <w:br/>
              <w:t>style 114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 Front</w:t>
              <w:b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  <w:b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  <w:b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, front :</w:t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01 202</w:t>
              <w:br/>
              <w:t>36 13 6 768 6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5675" cy="955675"/>
                  <wp:effectExtent l="0" t="0" r="0" b="0"/>
                  <wp:docPr id="11" name="bmw_wheel_b14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mw_wheel_b14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</w:t>
              <w:br/>
              <w:t>style 148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 :</w:t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12 060</w:t>
              <w:br/>
              <w:t>36 13 6 768 6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13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 Front</w:t>
              <w:b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  <w:b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, front :</w:t>
              <w:br/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36 11 7 896 470</w:t>
              <w:br/>
              <w:br/>
              <w:t>36 13 6 768 6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" name="bmw_wheel_b13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mw_wheel_b13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oss spoke - style 13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:</w:t>
              <w:br/>
              <w:br/>
              <w:t>- Hub cap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62 109</w:t>
              <w:br/>
              <w:br/>
              <w:t>36 13 6 768 640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4" name="bmw_wheel_b16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mw_wheel_b16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16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5 x 18 Front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/40 R18W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Single wheel, front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2 282 59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5" name="bmw_wheel_b17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mw_wheel_b17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7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66 740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6" name="bmw_wheel_b17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mw_wheel_b17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7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66 741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7" name="bmw_wheel_b20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mw_wheel_b20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rbine styling - style 20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71 158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5675" cy="955675"/>
                  <wp:effectExtent l="0" t="0" r="0" b="0"/>
                  <wp:docPr id="18" name="bmw_wheel_b20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mw_wheel_b20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20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/40 R18W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17 394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9" name="bmw_wheel_b20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mw_wheel_b20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2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,5 x 17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/45 R17 </w:t>
            </w:r>
          </w:p>
        </w:tc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, rear :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8 040 048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ach.easynet.be/TMP_wheel/bmw_wheel_1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lach.easynet.be/TMP_wheel/bmw_wheel_12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alach.easynet.be/TMP_wheel/bmw_wheel_12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alach.easynet.be/TMP_wheel/bmw_wheel_13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alach.easynet.be/TMP_wheel/bmw_wheel_15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alach.easynet.be/TMP_wheel/bmw_wheel_13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alach.easynet.be/TMP_wheel/bmw_wheel_11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alach.easynet.be/TMP_wheel/bmw_wheel_11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kalach.easynet.be/TMP_wheel/bmw_wheel_11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alach.easynet.be/TMP_wheel/bmw_wheel_11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kalach.easynet.be/TMP_wheel/bmw_wheel_148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kalach.easynet.be/TMP_wheel/bmw_wheel_135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kalach.easynet.be/TMP_wheel/bmw_wheel_133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kalach.easynet.be/TMP_wheel/bmw_wheel_164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kalach.easynet.be/TMP_wheel/bmw_wheel_170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kalach.easynet.be/TMP_wheel/bmw_wheel_171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kalach.easynet.be/TMP_wheel/bmw_wheel_201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kalach.easynet.be/TMP_wheel/bmw_wheel_205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kalach.easynet.be/TMP_wheel/bmw_wheel_207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54:00Z</dcterms:created>
  <dc:creator>IBM</dc:creator>
  <dc:description/>
  <dc:language>en-US</dc:language>
  <cp:lastModifiedBy>IBM</cp:lastModifiedBy>
  <dcterms:modified xsi:type="dcterms:W3CDTF">2010-02-20T21:54:00Z</dcterms:modified>
  <cp:revision>2</cp:revision>
  <dc:subject/>
  <dc:title> </dc:title>
</cp:coreProperties>
</file>