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The black with red stripe and black with brown stripe 20ga wire that goes into the stock sub </w:t>
      </w:r>
      <w:r>
        <w:rPr>
          <w:rStyle w:val="Searchlite1"/>
          <w:rFonts w:cs="Verdana" w:ascii="Verdana" w:hAnsi="Verdana"/>
          <w:sz w:val="18"/>
          <w:szCs w:val="18"/>
        </w:rPr>
        <w:t>amp</w:t>
      </w:r>
      <w:r>
        <w:rPr>
          <w:rFonts w:cs="Verdana" w:ascii="Verdana" w:hAnsi="Verdana"/>
          <w:color w:val="222222"/>
          <w:sz w:val="18"/>
          <w:szCs w:val="18"/>
        </w:rPr>
        <w:t xml:space="preserve"> are already a "low level" signal. There's no need to wire them to a line-out converter prior to an </w:t>
      </w:r>
      <w:r>
        <w:rPr>
          <w:rStyle w:val="Searchlite1"/>
          <w:rFonts w:cs="Verdana" w:ascii="Verdana" w:hAnsi="Verdana"/>
          <w:sz w:val="18"/>
          <w:szCs w:val="18"/>
        </w:rPr>
        <w:t>amp</w:t>
      </w:r>
      <w:r>
        <w:rPr>
          <w:rFonts w:cs="Verdana" w:ascii="Verdana" w:hAnsi="Verdana"/>
          <w:color w:val="222222"/>
          <w:sz w:val="18"/>
          <w:szCs w:val="18"/>
        </w:rPr>
        <w:t xml:space="preserve"> since the purpose of a line out converter is to convert high-level signals (speaker level output) to line level signals. Solder and splice RCA jacks to these wires and you should be f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6305" cy="54495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0" cy="5467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8060" cy="55035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4.0</w:t>
        <w:tab/>
        <w:t>RT/GN</w:t>
        <w:tab/>
        <w:t>pin</w:t>
        <w:tab/>
        <w:t>10</w:t>
        <w:tab/>
        <w:t>+ve</w:t>
        <w:tab/>
        <w:tab/>
        <w:t>[12V+line]</w:t>
        <w:br/>
        <w:t>4.0</w:t>
        <w:tab/>
        <w:t>BR</w:t>
        <w:tab/>
        <w:t>pin</w:t>
        <w:tab/>
        <w:t>20</w:t>
        <w:tab/>
        <w:t>-ve</w:t>
        <w:tab/>
        <w:tab/>
        <w:t>[12V-lineor earth]</w:t>
        <w:br/>
        <w:t>0.35</w:t>
        <w:tab/>
        <w:t>WS/VI</w:t>
        <w:tab/>
        <w:t>pin</w:t>
        <w:tab/>
        <w:t>9</w:t>
        <w:tab/>
        <w:t>RAD_ON</w:t>
        <w:tab/>
        <w:t>[Remote on]</w:t>
        <w:br/>
        <w:br/>
        <w:t>0.75</w:t>
        <w:tab/>
        <w:t>SW/VI</w:t>
        <w:tab/>
        <w:t>pin</w:t>
        <w:tab/>
        <w:t>13</w:t>
        <w:tab/>
        <w:t>AZBL-</w:t>
        <w:tab/>
        <w:tab/>
        <w:t>[Line level Left input -ve]</w:t>
        <w:br/>
        <w:t>0.75</w:t>
        <w:tab/>
        <w:t>SW/RT</w:t>
        <w:tab/>
        <w:t>pin</w:t>
        <w:tab/>
        <w:t>3</w:t>
        <w:tab/>
        <w:t>AZBL+</w:t>
        <w:tab/>
        <w:tab/>
        <w:t>[Line level Left input +ve]</w:t>
        <w:br/>
        <w:t>0.75</w:t>
        <w:tab/>
        <w:t>SW/BR</w:t>
        <w:tab/>
        <w:t>pin</w:t>
        <w:tab/>
        <w:t>4</w:t>
        <w:tab/>
        <w:t>AZBR-</w:t>
        <w:tab/>
        <w:tab/>
        <w:t>[Line level Right input -ve]</w:t>
        <w:br/>
        <w:t>0.75</w:t>
        <w:tab/>
        <w:t>SW/WS</w:t>
        <w:tab/>
        <w:t>pin</w:t>
        <w:tab/>
        <w:t>14</w:t>
        <w:tab/>
        <w:t>AZBR+</w:t>
        <w:tab/>
        <w:tab/>
        <w:t>[Line level Right input +ve]</w:t>
        <w:br/>
        <w:br/>
        <w:t>2.5</w:t>
        <w:tab/>
        <w:t>RT/WS</w:t>
        <w:tab/>
        <w:t>pin</w:t>
        <w:tab/>
        <w:t>8</w:t>
        <w:tab/>
        <w:t>ZBL+</w:t>
        <w:tab/>
        <w:tab/>
        <w:t>[Speaker output Left +ve]</w:t>
        <w:br/>
        <w:t>2.5</w:t>
        <w:tab/>
        <w:t>BR/GE</w:t>
        <w:tab/>
        <w:t>pin</w:t>
        <w:tab/>
        <w:t>18</w:t>
        <w:tab/>
        <w:t>ZBL-</w:t>
        <w:tab/>
        <w:tab/>
        <w:t>[Speaker output Left -ve]</w:t>
        <w:br/>
        <w:t>2.5</w:t>
        <w:tab/>
        <w:t>RT/BL</w:t>
        <w:tab/>
        <w:t>pin</w:t>
        <w:tab/>
        <w:t>6</w:t>
        <w:tab/>
        <w:t>ZBR+</w:t>
        <w:tab/>
        <w:tab/>
        <w:t>[Speaker output Right +ve]</w:t>
        <w:br/>
        <w:t xml:space="preserve">2.5 </w:t>
        <w:tab/>
        <w:t xml:space="preserve">BR/WS </w:t>
        <w:tab/>
        <w:t xml:space="preserve">pin </w:t>
        <w:tab/>
        <w:t xml:space="preserve">16 </w:t>
        <w:tab/>
        <w:t xml:space="preserve">ZBR- </w:t>
        <w:tab/>
        <w:tab/>
        <w:t>[Speaker output Right -ve]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color w:val="222222"/>
          <w:sz w:val="18"/>
          <w:szCs w:val="18"/>
        </w:rPr>
        <w:t>WS = White</w:t>
        <w:tab/>
        <w:tab/>
        <w:t>AZB = Line Level Outputs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RT = Red</w:t>
        <w:tab/>
        <w:tab/>
        <w:t>ZB = Speaker Connections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GN = Green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BR = Brown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VI = Violet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BL = Blue</w:t>
        <w:tab/>
        <w:tab/>
      </w:r>
      <w:r>
        <w:rPr>
          <w:rFonts w:cs="Verdana" w:ascii="Verdana" w:hAnsi="Verdana"/>
          <w:b/>
          <w:color w:val="222222"/>
          <w:sz w:val="18"/>
          <w:szCs w:val="18"/>
        </w:rPr>
        <w:t>2ohms?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SW = Black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GE = Yellow</w:t>
        <w:tab/>
        <w:tab/>
        <w:t>Low Pass Filter if Whine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GR = Gra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1075" cy="54978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5365" cy="55238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lite1">
    <w:name w:val="searchlite1"/>
    <w:basedOn w:val="DefaultParagraphFont"/>
    <w:qFormat/>
    <w:rPr>
      <w:b/>
      <w:bCs/>
      <w:color w:val="FF0000"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50:00Z</dcterms:created>
  <dc:creator>Rick Glass</dc:creator>
  <dc:description/>
  <cp:keywords/>
  <dc:language>en-US</dc:language>
  <cp:lastModifiedBy>Rick Glass</cp:lastModifiedBy>
  <cp:lastPrinted>2009-06-18T16:47:00Z</cp:lastPrinted>
  <dcterms:modified xsi:type="dcterms:W3CDTF">2009-06-18T23:48:00Z</dcterms:modified>
  <cp:revision>2</cp:revision>
  <dc:subject/>
  <dc:title/>
</cp:coreProperties>
</file>