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37A3FF"/>
          <w:sz w:val="21"/>
          <w:szCs w:val="21"/>
        </w:rPr>
      </w:pPr>
      <w:r>
        <w:rPr>
          <w:rFonts w:cs="Arial" w:ascii="Arial" w:hAnsi="Arial"/>
          <w:color w:val="37A3FF"/>
          <w:sz w:val="21"/>
          <w:szCs w:val="21"/>
        </w:rPr>
        <w:t>Wiring Diagram Symbols and Wire Col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2413"/>
        <w:gridCol w:w="2269"/>
        <w:gridCol w:w="1512"/>
        <w:gridCol w:w="95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85850" cy="762000"/>
                  <wp:effectExtent l="0" t="0" r="0" b="0"/>
                  <wp:docPr id="2" name="symbol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ymbol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re component show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85850" cy="914400"/>
                  <wp:effectExtent l="0" t="0" r="0" b="0"/>
                  <wp:docPr id="3" name="symbol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ymbol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 with screw terminals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85850" cy="800100"/>
                  <wp:effectExtent l="0" t="0" r="0" b="0"/>
                  <wp:docPr id="4" name="symbo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ymbo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of component show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4425" cy="847725"/>
                  <wp:effectExtent l="0" t="0" r="0" b="0"/>
                  <wp:docPr id="5" name="symbol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ymbol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 case attached directly to metal part of car (grounded)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85850" cy="1438275"/>
                  <wp:effectExtent l="0" t="0" r="0" b="0"/>
                  <wp:docPr id="6" name="symbol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ymbol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nnector attached to componen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85850" cy="1419225"/>
                  <wp:effectExtent l="0" t="0" r="0" b="0"/>
                  <wp:docPr id="7" name="symbol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ymbol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nnector attached to component lead (pigtail)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0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5"/>
              <w:gridCol w:w="965"/>
              <w:gridCol w:w="2416"/>
            </w:tblGrid>
            <w:tr>
              <w:trPr/>
              <w:tc>
                <w:tcPr>
                  <w:tcW w:w="3846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Wire Color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9" name="wc_blu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wc_blu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ue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0" name="wc_brow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wc_brow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ow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1" name="wc_yello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wc_yello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2" name="wc_gre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wc_gre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N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een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3" name="wc_gra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wc_gra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ay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4" name="wc_oran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wc_oran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ange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5" name="wc_p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wc_p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S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ink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6" name="wc_r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wc_r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T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d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7" name="wc_blac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wc_blac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8" name="wc_violet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wc_violet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olet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19" name="wc_whi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wc_whi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S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hite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" cy="133350"/>
                        <wp:effectExtent l="0" t="0" r="0" b="0"/>
                        <wp:docPr id="20" name="wc_trans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wc_trans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270" r="-14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ansparent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989965"/>
                  <wp:effectExtent l="0" t="0" r="0" b="0"/>
                  <wp:docPr id="21" name="symbol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ymbol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 connections (pins in the same connector.</w:t>
              <w:br/>
              <w:t>Dashed line indicates terminals of the same connect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8800" cy="2457450"/>
                  <wp:effectExtent l="0" t="0" r="0" b="0"/>
                  <wp:docPr id="22" name="symbol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ymbol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Pin Number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Signal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Wire size in mm squared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Wire Color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Hotspot Connector Reference Number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Hotspot Ground Reference Number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  <w:t xml:space="preserve">© BMW Service - WDS BMW Wiring Diagram System - Version </w:t>
      </w:r>
      <w:r>
        <w:rPr/>
        <w:drawing>
          <wp:inline distT="0" distB="0" distL="0" distR="0">
            <wp:extent cx="190500" cy="1428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41:00Z</dcterms:created>
  <dc:creator>Kenna Ray</dc:creator>
  <dc:description/>
  <dc:language>en-US</dc:language>
  <cp:lastModifiedBy>Kenna Ray</cp:lastModifiedBy>
  <dcterms:modified xsi:type="dcterms:W3CDTF">2004-10-03T20:42:00Z</dcterms:modified>
  <cp:revision>1</cp:revision>
  <dc:subject/>
  <dc:title>Wiring Diagram Symbols and Wire Colors</dc:title>
</cp:coreProperties>
</file>