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1180"/>
        <w:gridCol w:w="1195"/>
        <w:gridCol w:w="772"/>
        <w:gridCol w:w="823"/>
        <w:gridCol w:w="719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Inf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r Pla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Typ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rie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V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 Accuracy C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 By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&amp;5th Cha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 2.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 Cabr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 Coup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L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 Coup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Ci Cabr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Ci Coup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ci Cabrio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Ci Cou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7:00Z</dcterms:created>
  <dc:creator>David Burch</dc:creator>
  <dc:description/>
  <cp:keywords/>
  <dc:language>en-US</dc:language>
  <cp:lastModifiedBy>David Burch</cp:lastModifiedBy>
  <dcterms:modified xsi:type="dcterms:W3CDTF">2005-04-13T02:59:00Z</dcterms:modified>
  <cp:revision>2</cp:revision>
  <dc:subject/>
  <dc:title>VIN Info</dc:title>
</cp:coreProperties>
</file>