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t xml:space="preserve">I was driving back to my home from Tepe Nautilus shopping mall with my 2006MY E60 520d (VIN CP61182 – Registry 34 BRA 11). I was turning around a round-about at regular cruising speed (ca. 25kmh). Just after turning the round-about (after apex) my steering wheel got stuck and the brakes didn’t apply. As a result I hit the curb and got stuck in a wired fence after getting over the curb. There are several damages at different parts of my vehicle. Although the traffic police was informed on the incident no report was prepared due to lack of casualties. Police didn’t arrive. As a result of the accident I got a damaged left front tire, so in order to move the vehicle I installed the spare tire and I drove to my home (which was about 1km away) slowly. I tried to park the car at the garage but the brakes wouldn’t apply and so in order to stop the vehicle I had to hit a small curb. Later that night I called the BMW Emergency Service in order to arrange a tow truck for the car, which needed to be towed to the Borusan Istinye Dealer ASAP the following day. </w:t>
      </w:r>
    </w:p>
    <w:p>
      <w:pPr>
        <w:pStyle w:val="Normal"/>
        <w:rPr/>
      </w:pPr>
      <w:r>
        <w:rPr/>
        <w:t xml:space="preserve">Two weeks ago I had warning lights come on on my instrument cluster and I-Drive screen. So I had contacted BMW Istinye dealer and they had found a faulty LWZ (SZL) sensor which needed to be replaced and was ordered immediately. I was told that the car was safe to drive with this faulty sensor and there was nothing to worry about so I continued driving it. But apparently it didn’t turn out as the dealer said. </w:t>
      </w:r>
    </w:p>
    <w:p>
      <w:pPr>
        <w:pStyle w:val="Normal"/>
        <w:rPr/>
      </w:pPr>
      <w:r>
        <w:rPr/>
        <w:t xml:space="preserve">Earlier today the driver (Sezer Çubuk) of the tow truck (reg. 34 VZ 1356) (which BMW Assist had sent) was unable to start the car and had a hard time shifting the gear into Neutral for the car to be loaded to the tow truck. </w:t>
      </w:r>
    </w:p>
    <w:p>
      <w:pPr>
        <w:pStyle w:val="Normal"/>
        <w:rPr/>
      </w:pPr>
      <w:r>
        <w:rPr/>
        <w:t>It is my luck that nobody was hurt in this terrible accident of mine. My damage, frustration, lost time and my trust can only be replaced if BMW shows the required concern. I believe that my vehicle will be returned to me “safe and sound”.</w:t>
      </w:r>
    </w:p>
    <w:p>
      <w:pPr>
        <w:pStyle w:val="Normal"/>
        <w:rPr/>
      </w:pPr>
      <w:r>
        <w:rPr/>
      </w:r>
    </w:p>
    <w:p>
      <w:pPr>
        <w:pStyle w:val="Normal"/>
        <w:rPr/>
      </w:pPr>
      <w:r>
        <w:rPr/>
        <w:t>Sincerely y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42:00Z</dcterms:created>
  <dc:creator>BaranE.</dc:creator>
  <dc:description/>
  <cp:keywords/>
  <dc:language>en-US</dc:language>
  <cp:lastModifiedBy>BaranE.</cp:lastModifiedBy>
  <cp:lastPrinted>2006-07-20T19:54:00Z</cp:lastPrinted>
  <dcterms:modified xsi:type="dcterms:W3CDTF">2006-07-20T17:47:00Z</dcterms:modified>
  <cp:revision>3</cp:revision>
  <dc:subject/>
  <dc:title>To Whom It May Concern;</dc:title>
</cp:coreProperties>
</file>