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  <w:t>TV-Freischaltungsmodul</w:t>
      </w:r>
    </w:p>
    <w:p>
      <w:pPr>
        <w:pStyle w:val="Normal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p>
      <w:pPr>
        <w:pStyle w:val="Heading1"/>
        <w:rPr/>
      </w:pPr>
      <w:r>
        <w:rPr/>
        <w:t>TVF-60 und TVF-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9128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Einbauanleit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999999"/>
          <w:sz w:val="14"/>
          <w:szCs w:val="32"/>
        </w:rPr>
      </w:pPr>
      <w:r>
        <w:rPr>
          <w:bCs/>
          <w:color w:val="999999"/>
          <w:sz w:val="14"/>
          <w:szCs w:val="32"/>
        </w:rPr>
        <w:t>DMT-Fahrzeugtechnik GbR</w:t>
      </w:r>
    </w:p>
    <w:p>
      <w:pPr>
        <w:pStyle w:val="Normal"/>
        <w:rPr>
          <w:bCs/>
          <w:color w:val="999999"/>
          <w:sz w:val="14"/>
          <w:szCs w:val="32"/>
        </w:rPr>
      </w:pPr>
      <w:r>
        <w:rPr>
          <w:bCs/>
          <w:color w:val="999999"/>
          <w:sz w:val="14"/>
          <w:szCs w:val="32"/>
        </w:rPr>
        <w:t>Nagoldstr. 16</w:t>
      </w:r>
    </w:p>
    <w:p>
      <w:pPr>
        <w:pStyle w:val="Heading2"/>
        <w:rPr>
          <w:b w:val="false"/>
          <w:b w:val="false"/>
          <w:bCs/>
          <w:color w:val="999999"/>
        </w:rPr>
      </w:pPr>
      <w:r>
        <w:rPr>
          <w:b w:val="false"/>
          <w:bCs/>
          <w:color w:val="999999"/>
        </w:rPr>
        <w:t>75242 Neuhausen</w:t>
      </w:r>
    </w:p>
    <w:p>
      <w:pPr>
        <w:pStyle w:val="Normal"/>
        <w:rPr>
          <w:bCs/>
          <w:sz w:val="14"/>
          <w:szCs w:val="32"/>
        </w:rPr>
      </w:pPr>
      <w:r>
        <w:rPr>
          <w:bCs/>
          <w:color w:val="999999"/>
          <w:sz w:val="14"/>
          <w:szCs w:val="32"/>
        </w:rPr>
        <w:t>Tel. 07234/9499885</w:t>
      </w:r>
    </w:p>
    <w:p>
      <w:pPr>
        <w:pStyle w:val="Normal"/>
        <w:rPr>
          <w:bCs/>
          <w:sz w:val="14"/>
          <w:szCs w:val="32"/>
        </w:rPr>
      </w:pPr>
      <w:hyperlink r:id="rId3">
        <w:r>
          <w:rPr>
            <w:rStyle w:val="InternetLink"/>
            <w:bCs/>
            <w:sz w:val="14"/>
            <w:szCs w:val="32"/>
          </w:rPr>
          <w:t>Info@DMT-Fahrzeugtechnik.de</w:t>
        </w:r>
      </w:hyperlink>
    </w:p>
    <w:p>
      <w:pPr>
        <w:pStyle w:val="Normal"/>
        <w:rPr>
          <w:b/>
          <w:b/>
          <w:color w:val="999999"/>
          <w:sz w:val="14"/>
          <w:szCs w:val="32"/>
        </w:rPr>
      </w:pPr>
      <w:r>
        <w:rPr>
          <w:bCs/>
          <w:color w:val="999999"/>
          <w:sz w:val="14"/>
          <w:szCs w:val="32"/>
        </w:rPr>
        <w:t>www.DMT-Fahrzeugtechnik.de</w:t>
      </w:r>
    </w:p>
    <w:p>
      <w:pPr>
        <w:pStyle w:val="Heading3"/>
        <w:rPr/>
      </w:pPr>
      <w:r>
        <w:rPr/>
        <w:t>BMW TV-Freischaltung für E60/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 Sie bitte die Installation am besten durch einen geschulten Fachmann durchfüh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n Sie zuerst die Anleitung zu Ende und beginnen Sie dann mit dem Einbau!</w:t>
      </w:r>
    </w:p>
    <w:p>
      <w:pPr>
        <w:pStyle w:val="Normal"/>
        <w:rPr/>
      </w:pPr>
      <w:r>
        <w:rPr/>
        <w:t>Das Interface ist für 12 Volt ausgeleg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BAU AUF EIGENE GEFAH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übernehmen keine Haftung für Schäden am Kraftfahrzeug sowie Personen.</w:t>
      </w:r>
    </w:p>
    <w:p>
      <w:pPr>
        <w:pStyle w:val="Normal"/>
        <w:rPr>
          <w:u w:val="single"/>
        </w:rPr>
      </w:pPr>
      <w:r>
        <w:rPr>
          <w:u w:val="single"/>
        </w:rPr>
        <w:t>Rechtliche Hinweise siehe unte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un zum Einba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vor Sie anfangen bitte die Zündung abschalten und abwarten bis alles aus ist. (ca. 2 min) „Zündschlüssel/Karte“ abziehen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s Erstes bitte die Leiste vorsichtig abziehen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3281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die zwei Schrauben entf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32810" cy="230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nächstes bitte die Blende mit dem Bedienteil für Klimatronic rausziehen und nach oben klappen. Sie können die Stecker von dem Bedienteil rausziehen, das erleichtert ein wenig.</w:t>
      </w:r>
    </w:p>
    <w:p>
      <w:pPr>
        <w:pStyle w:val="Normal"/>
        <w:rPr/>
      </w:pPr>
      <w:r>
        <w:rPr/>
        <w:t xml:space="preserve">ACHTUNG: die Blende ist oben mit den zwei Schrauben befestigt, unten ist diese nur geklipst, vorsichtig rauszi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32810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ächster Schritt: entfernen Sie bitte nun die untere Plastikblende, diese ist nur ge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lösen Sie bitte die vier Schrauben von dem DVD-Navi-Rechner und ziehen diesen dann komplett raus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72180" cy="232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den DVD-Navi-Rechner rausgezogen haben, dann sehen Sie (unten rechts) einen großen schwarzen Stecker mit einem Bügelverschluss (QUADLOCK). Diesen bitte rausziehen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32810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QUADLOCK-Stecker besteht aus mehreren Steckern.</w:t>
      </w:r>
    </w:p>
    <w:p>
      <w:pPr>
        <w:pStyle w:val="Normal"/>
        <w:numPr>
          <w:ilvl w:val="0"/>
          <w:numId w:val="2"/>
        </w:numPr>
        <w:rPr/>
      </w:pPr>
      <w:r>
        <w:rPr/>
        <w:t>Ziehen Sie bitte aus dem großen Quadl.-Stecker den weißen Einsatz raus,</w:t>
      </w:r>
    </w:p>
    <w:p>
      <w:pPr>
        <w:pStyle w:val="Normal"/>
        <w:numPr>
          <w:ilvl w:val="0"/>
          <w:numId w:val="2"/>
        </w:numPr>
        <w:rPr/>
      </w:pPr>
      <w:r>
        <w:rPr/>
        <w:t>dann den schwarzen Einsa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n die Lichtleiter </w:t>
      </w:r>
    </w:p>
    <w:p>
      <w:pPr>
        <w:pStyle w:val="Normal"/>
        <w:numPr>
          <w:ilvl w:val="0"/>
          <w:numId w:val="2"/>
        </w:numPr>
        <w:rPr/>
      </w:pPr>
      <w:r>
        <w:rPr/>
        <w:t>und zum Schluss den Einsatz für die Lautsprecher.</w:t>
      </w:r>
    </w:p>
    <w:p>
      <w:pPr>
        <w:pStyle w:val="Normal"/>
        <w:rPr/>
      </w:pPr>
      <w:r>
        <w:rPr/>
        <w:t>Nun haben Sie den Quadlock-Stecker komplett zerlegt, es befinden sich nur wenige Kabel, die man nicht entfernen kann (Stromversorgung und Bus-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32810" cy="229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nehmen jetzt bitte unser Interface, der diesen originalen Quadlock-Stecker hat und stecken dann bitte die Einsätze wieder rein. Den ausgemusterten Quadlock bitte an den Gegenstecker unseres Interfaces anschließen und den voll belegten Quadlock wieder an die DVD-Navi-Einheit an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en Sie bitte das ganze System in umgekehrter Reihenfolge wieder 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es geschaf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chtliche Hinwe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r weisen Sie daraufhin, dass das Anschauen des TVs während der Fahrt in den meisten Ländern/Staaten verboten ist. Wir schließen daher jede Haftung für Sach- und Personenschäden aus, die mittelbar sowie unmittelbar durch den Einbau sowie Betrieb dieses Freischaltinterfaces verursacht wurd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her erfolgt der Einbau/Betrieb auf eigene Gefahr!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0C0C0"/>
      <w:sz w:val="1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MT-Fahrzeugtechnik.d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25:00Z</dcterms:created>
  <dc:creator> </dc:creator>
  <dc:description/>
  <dc:language>en-US</dc:language>
  <cp:lastModifiedBy>Dietmar Beer</cp:lastModifiedBy>
  <cp:lastPrinted>2005-02-14T15:51:00Z</cp:lastPrinted>
  <dcterms:modified xsi:type="dcterms:W3CDTF">2005-02-14T15:06:00Z</dcterms:modified>
  <cp:revision>7</cp:revision>
  <dc:subject/>
  <dc:title>                        BMW TV-Freischaltung für E65 </dc:title>
</cp:coreProperties>
</file>