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cedures for pairing Motorola V551 with 2005 BMW 545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in mind a passcode for phone and car (any number of digits – make it easy for yourself – typically a 4 digit pin works wel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rola V55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ess 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croll to Settings and sel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croll to Connection and sel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croll to Bluetooth Link and sel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croll to Setup and sel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croll to Power and select (chan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croll to "On" and sel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Select "Back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MW:</w:t>
      </w:r>
    </w:p>
    <w:p>
      <w:pPr>
        <w:pStyle w:val="Normal"/>
        <w:rPr/>
      </w:pPr>
      <w:r>
        <w:rPr>
          <w:sz w:val="20"/>
          <w:szCs w:val="20"/>
        </w:rPr>
        <w:t xml:space="preserve">1. Turn ignition switch to position 1 (Acc) or 2 (Ru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fter the I-Drive Menu boots, select the Lawyer messa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t the I-Drive menu, press the controller o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croll to Communications Settings and press the control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Move up to the top me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croll over to "Bluetooth" and press the control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Make sure that the "Bluetooth" Communication Active" message is checked (if not, scroll to the message and press the controller to turn it 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Move up to the 2nd me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Scroll over to "Phone" and press the control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You should see your phone listed as "Motorola Phone" or whatever name you have given the phone beneath "Bluetooth connectable in this menu". If not, your phone has not established a connec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f the phone has not established a connection, then on your phone you should still be at the "Bluetooth Link" menu. Scroll to "Handsfree" and selec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Scroll to "Look for Devices" and selec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The phone will now look for and attempt to pair with the BM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Once the phone has found the car, the phone will display "BMWxxxxx" xxxxx will be the last 5 digits of your V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On the phone, scroll to the device (i.e. BMWxxxxx) and select. The phone will say "seeking device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Once the I-Drive recognizes the phone, the I-Drive will give you a mes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External Device Requests Access", "Refuse/Add. Scroll to Add and press the I-Drive controller on the c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The car will then ask you for a "PIN", enter 4 zeros, and pull the controller back, and then press me I-Drive Controller to Accep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The phone will ask "Bond with Device", Yes or No. Select Y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The phone will ask you to enter "Key" enter 0000 (The same code entered on the car), and select "OK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The phone will state PIN verified and sav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Phone should appear on I-Drive Sc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ress the Menu button twice to go back to the basic I-Drive Scr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Go to "Communciation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Check the bottom part of screen, phone should appear as "Portable" on left hand side of scr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The remainder of the process should take about 1 hour for the address book to load, and the phone to be functional. Just be patient and give it some time.</w:t>
      </w:r>
    </w:p>
    <w:sectPr>
      <w:type w:val="nextPage"/>
      <w:pgSz w:w="12240" w:h="15840"/>
      <w:pgMar w:left="9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55:00Z</dcterms:created>
  <dc:creator>David Burch</dc:creator>
  <dc:description/>
  <cp:keywords/>
  <dc:language>en-US</dc:language>
  <cp:lastModifiedBy>David Burch</cp:lastModifiedBy>
  <dcterms:modified xsi:type="dcterms:W3CDTF">2005-05-31T01:33:00Z</dcterms:modified>
  <cp:revision>1</cp:revision>
  <dc:subject/>
  <dc:title>Procedures for pairing Motorola V551 with 2005 BMW 545i: </dc:title>
</cp:coreProperties>
</file>