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60" w:before="120" w:after="120"/>
        <w:rPr/>
      </w:pPr>
      <w:r>
        <w:rPr>
          <w:sz w:val="13"/>
          <w:szCs w:val="13"/>
        </w:rPr>
        <w:t>ACTIVATING BLUETOOTH E60/E63/E64</w:t>
        <w:br/>
        <w:br/>
        <w:t>This procedure must be carried out first in order to properly pair a handset to the vehicle.</w:t>
        <w:br/>
        <w:br/>
        <w:t>[S8404U11.JPG]</w:t>
        <w:br/>
        <w:t>1. From the start menu press briefly down on the controller.</w:t>
        <w:br/>
        <w:t>2. Scroll down to the "Communication settings" and select.</w:t>
        <w:br/>
        <w:br/>
        <w:t>[8404U123.JPG]</w:t>
        <w:br/>
        <w:t>3. Select "Bluetooth" and press controller.</w:t>
        <w:br/>
        <w:t>4. Select "Settings" and press controller.</w:t>
        <w:br/>
        <w:t>5. Select "Bluetooth communication active" and press the controller to activate the connection.</w:t>
        <w:br/>
        <w:t>8. Exit back to the start menu.</w:t>
        <w:br/>
        <w:br/>
        <w:t>PAIRING THE HANDSET TO THE VEHICLE E60/E63/E64</w:t>
        <w:br/>
        <w:t>[S8404U11.JPG]</w:t>
        <w:br/>
        <w:t>Turn the key on.</w:t>
        <w:br/>
        <w:br/>
        <w:t>From the start menu press briefly down on the controller.</w:t>
        <w:br/>
        <w:br/>
        <w:t>Scroll down to the "Communication settings" and select.</w:t>
        <w:br/>
        <w:br/>
        <w:t>[S8404U85.JPG]</w:t>
        <w:br/>
        <w:t>Select "Bluetooth" and press controller.</w:t>
        <w:br/>
        <w:br/>
        <w:t>Select "Phone" and press controller.</w:t>
        <w:br/>
        <w:br/>
        <w:t>Once the message "Bluetooth connectable in this menu" is displayed the vehicle is in pairable mode.</w:t>
        <w:br/>
        <w:br/>
        <w:t>[S8404U86.JPG]</w:t>
        <w:br/>
        <w:t>Your handset should now be set to search for BT devices. See the Owner's Manual for your handset</w:t>
        <w:br/>
        <w:br/>
        <w:t>In order to pair you must enter a random passkey both via the handset and via the CID. The passkey can be any number that you choose up to 16 digits long.</w:t>
        <w:br/>
        <w:br/>
        <w:t>Via the CID select "Add device" and press controller.</w:t>
        <w:br/>
        <w:br/>
        <w:t>[8404U122.JPG]</w:t>
        <w:br/>
        <w:t>Enter your passkey. Depending on the handset, you will have approximately 30 seconds to enter the passkey on the handset and the CID.</w:t>
        <w:br/>
        <w:br/>
        <w:t>Enter the same passkey in the handset and in the display.</w:t>
        <w:br/>
        <w:br/>
        <w:t>Select "Confirm passkey and press the controller.</w:t>
        <w:br/>
        <w:br/>
        <w:t>[S8404U87.JPG]</w:t>
        <w:br/>
        <w:t>After a few seconds your device will be listed.</w:t>
        <w:br/>
        <w:br/>
        <w:t>Depending on the handset, the device will ask you to accept connection.</w:t>
        <w:br/>
        <w:br/>
        <w:t>You must exit this menu in order for the handset to operate correctly.</w:t>
        <w:br/>
        <w:br/>
        <w:t>Turn the key off. When the key is turned on the handset will connect and transfer the phonebook entries from the handset. This may take several minutes depending on the size of the phonebook.</w:t>
        <w:br/>
        <w:br/>
        <w:t>Up to 4 handsets can be paired to the vehicle.</w:t>
        <w:br/>
        <w:br/>
        <w:t>Please consult the Owner's Manual of the handset for additional inform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color w:val="0066FF"/>
      <w:kern w:val="2"/>
      <w:sz w:val="28"/>
      <w:szCs w:val="28"/>
    </w:rPr>
  </w:style>
  <w:style w:type="paragraph" w:styleId="Heading2">
    <w:name w:val="Heading 2"/>
    <w:basedOn w:val="Normal"/>
    <w:next w:val="Normal"/>
    <w:qFormat/>
    <w:pPr>
      <w:keepNext w:val="true"/>
      <w:numPr>
        <w:ilvl w:val="1"/>
        <w:numId w:val="1"/>
      </w:numPr>
      <w:spacing w:before="240" w:after="60"/>
      <w:ind w:left="432" w:hanging="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120" w:after="0"/>
      <w:ind w:left="432" w:hanging="0"/>
      <w:outlineLvl w:val="2"/>
    </w:pPr>
    <w:rPr>
      <w:rFonts w:cs="Arial"/>
      <w:b/>
      <w:bCs/>
    </w:rPr>
  </w:style>
  <w:style w:type="character" w:styleId="DefaultParagraphFont">
    <w:name w:val="Default Paragraph Font"/>
    <w:qFormat/>
    <w:rPr/>
  </w:style>
  <w:style w:type="character" w:styleId="CharChar">
    <w:name w:val=" Char Char"/>
    <w:basedOn w:val="DefaultParagraphFont"/>
    <w:qFormat/>
    <w:rPr>
      <w:rFonts w:ascii="Garamond" w:hAnsi="Garamond" w:cs="Garamond"/>
      <w:b/>
      <w:smallCaps/>
      <w:color w:val="0066FF"/>
      <w:kern w:val="2"/>
      <w:sz w:val="28"/>
      <w:szCs w:val="28"/>
      <w:lang w:val="en-US" w:bidi="ar-SA"/>
    </w:rPr>
  </w:style>
  <w:style w:type="character" w:styleId="Heading2CharCharChar">
    <w:name w:val="Heading 2 Char Char Char"/>
    <w:basedOn w:val="DefaultParagraphFont"/>
    <w:qFormat/>
    <w:rPr>
      <w:rFonts w:ascii="Garamond" w:hAnsi="Garamond" w:cs="Arial"/>
      <w:b/>
      <w:bCs/>
      <w:iCs/>
      <w:sz w:val="28"/>
      <w:szCs w:val="28"/>
      <w:u w:val="single"/>
      <w:lang w:val="en-US" w:bidi="ar-SA"/>
    </w:rPr>
  </w:style>
  <w:style w:type="character" w:styleId="Heading2CharChar">
    <w:name w:val="Heading 2 Char Char"/>
    <w:basedOn w:val="DefaultParagraphFont"/>
    <w:qFormat/>
    <w:rPr>
      <w:rFonts w:ascii="Garamond" w:hAnsi="Garamond" w:cs="Arial"/>
      <w:b/>
      <w:bCs/>
      <w:iCs/>
      <w:color w:val="000000"/>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a">
    <w:name w:val="Normal indent a)"/>
    <w:basedOn w:val="Normal"/>
    <w:qFormat/>
    <w:pPr>
      <w:numPr>
        <w:ilvl w:val="0"/>
        <w:numId w:val="2"/>
      </w:numPr>
    </w:pPr>
    <w:rPr/>
  </w:style>
  <w:style w:type="paragraph" w:styleId="Addressee">
    <w:name w:val="Envelope Address"/>
    <w:basedOn w:val="Normal"/>
    <w:pPr>
      <w:spacing w:lineRule="auto" w:line="240" w:before="0" w:after="0"/>
      <w:ind w:left="2880" w:hanging="0"/>
    </w:pPr>
    <w:rPr>
      <w:rFonts w:cs="Arial"/>
    </w:rPr>
  </w:style>
  <w:style w:type="paragraph" w:styleId="Sender">
    <w:name w:val="Envelope Return"/>
    <w:basedOn w:val="Normal"/>
    <w:pPr>
      <w:spacing w:lineRule="auto" w:line="240" w:before="0" w:after="0"/>
    </w:pPr>
    <w:rPr>
      <w:rFonts w:cs="Arial"/>
      <w:sz w:val="18"/>
      <w:szCs w:val="20"/>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EmailSignature">
    <w:name w:val="E-mail Signature"/>
    <w:basedOn w:val="Normal"/>
    <w:qFormat/>
    <w:pPr>
      <w:spacing w:before="0" w:after="0"/>
    </w:pPr>
    <w:rPr/>
  </w:style>
  <w:style w:type="paragraph" w:styleId="Contents1">
    <w:name w:val="TOC 1"/>
    <w:basedOn w:val="Heading1"/>
    <w:next w:val="Normal"/>
    <w:pPr>
      <w:numPr>
        <w:ilvl w:val="0"/>
        <w:numId w:val="0"/>
      </w:numPr>
      <w:outlineLvl w:val="9"/>
    </w:pPr>
    <w:rPr>
      <w:sz w:val="28"/>
      <w:szCs w:val="28"/>
    </w:rPr>
  </w:style>
  <w:style w:type="paragraph" w:styleId="Contents2">
    <w:name w:val="TOC 2"/>
    <w:basedOn w:val="Heading2"/>
    <w:next w:val="Normal"/>
    <w:pPr>
      <w:numPr>
        <w:ilvl w:val="0"/>
        <w:numId w:val="0"/>
      </w:numPr>
      <w:ind w:left="240" w:hanging="0"/>
      <w:outlineLvl w:val="9"/>
    </w:pPr>
    <w:rPr>
      <w:u w:val="none"/>
    </w:rPr>
  </w:style>
  <w:style w:type="paragraph" w:styleId="Contents3">
    <w:name w:val="TOC 3"/>
    <w:basedOn w:val="Heading3"/>
    <w:next w:val="Normal"/>
    <w:pPr>
      <w:numPr>
        <w:ilvl w:val="0"/>
        <w:numId w:val="0"/>
      </w:numPr>
      <w:ind w:left="720" w:hanging="0"/>
      <w:outlineLvl w:val="9"/>
    </w:pPr>
    <w:rPr/>
  </w:style>
  <w:style w:type="paragraph" w:styleId="Question">
    <w:name w:val="question"/>
    <w:basedOn w:val="Normal"/>
    <w:next w:val="Answer"/>
    <w:qFormat/>
    <w:pPr>
      <w:numPr>
        <w:ilvl w:val="0"/>
        <w:numId w:val="3"/>
      </w:numPr>
      <w:autoSpaceDE w:val="false"/>
      <w:spacing w:lineRule="auto" w:line="240" w:before="0" w:after="240"/>
    </w:pPr>
    <w:rPr>
      <w:rFonts w:cs="Tahoma"/>
      <w: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08:00Z</dcterms:created>
  <dc:creator>hormazd</dc:creator>
  <dc:description/>
  <cp:keywords/>
  <dc:language>en-US</dc:language>
  <cp:lastModifiedBy>hormazd</cp:lastModifiedBy>
  <dcterms:modified xsi:type="dcterms:W3CDTF">2004-11-16T05:13:00Z</dcterms:modified>
  <cp:revision>3</cp:revision>
  <dc:subject/>
  <dc:title>ACTIVATING BLUETOOTH E60/E63/E64</dc:title>
</cp:coreProperties>
</file>