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503045</wp:posOffset>
                </wp:positionV>
                <wp:extent cx="2743200" cy="968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8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8"/>
                              <w:gridCol w:w="1153"/>
                              <w:gridCol w:w="959"/>
                              <w:gridCol w:w="11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bookmarkStart w:id="0" w:name="RANGE!B2%3AE3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Phone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Snap in  Adapt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Phone book transfer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Compat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6310, 6310i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84 21 6 930 108 (E46, E53, E83, E85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Automatic - SIM and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MW Helvetica Light;Times New Roman" w:hAnsi="BMW Helvetica Light;Times New Roman" w:cs="BMW Helvetica Ligh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MW Helvetica Light;Times New Roman" w:ascii="BMW Helvetica Light;Times New Roman" w:hAnsi="BMW Helvetica Light;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84 21 0 304 65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phone memor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MW Helvetica Light;Times New Roman" w:hAnsi="BMW Helvetica Light;Times New Roman" w:cs="BMW Helvetica Ligh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MW Helvetica Light;Times New Roman" w:ascii="BMW Helvetica Light;Times New Roman" w:hAnsi="BMW Helvetica Light;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(E60, E61, E63, E64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ot availabl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8910,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Automatic - SIM and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  <w:t>Compatible for phones with software version 3.75 and la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8910i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phone memor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MW Helvetica Light;Times New Roman" w:hAnsi="BMW Helvetica Light;Times New Roman" w:cs="BMW Helvetica Ligh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MW Helvetica Light;Times New Roman" w:ascii="BMW Helvetica Light;Times New Roman" w:hAnsi="BMW Helvetica Light;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MW Helvetica Light;Times New Roman" w:hAnsi="BMW Helvetica Light;Times New Roman" w:cs="BMW Helvetica Ligh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MW Helvetica Light;Times New Roman" w:ascii="BMW Helvetica Light;Times New Roman" w:hAnsi="BMW Helvetica Light;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iemens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Compat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84 21 0 154 606 (E46, E53, E83, E85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Automatic - SIM only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MW Helvetica Light;Times New Roman" w:hAnsi="BMW Helvetica Light;Times New Roman" w:cs="BMW Helvetica Ligh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MW Helvetica Light;Times New Roman" w:ascii="BMW Helvetica Light;Times New Roman" w:hAnsi="BMW Helvetica Light;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84.21.6.935.653 (E60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Compatibl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T3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84 21 6 925 216 (E46, E53, E83, E85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  <w:t>Manual - SIM and phone memor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MW Helvetica Light;Times New Roman" w:hAnsi="BMW Helvetica Light;Times New Roman" w:cs="BMW Helvetica Light;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MW Helvetica Light;Times New Roman" w:ascii="BMW Helvetica Light;Times New Roman" w:hAnsi="BMW Helvetica Light;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MW Helvetica Light;Times New Roman" w:hAnsi="BMW Helvetica Light;Times New Roman" w:cs="BMW Helvetica Light;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MW Helvetica Light;Times New Roman" w:ascii="BMW Helvetica Light;Times New Roman" w:hAnsi="BMW Helvetica Light;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onyEricsson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Automatic - SIM onl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  <w:t>Compatible for phones with software version R8A and la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T68i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84 21 0 303 56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MW Helvetica Light;Times New Roman" w:hAnsi="BMW Helvetica Light;Times New Roman" w:cs="BMW Helvetica Ligh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MW Helvetica Light;Times New Roman" w:ascii="BMW Helvetica Light;Times New Roman" w:hAnsi="BMW Helvetica Light;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(E46, E53, E83, E85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MW Helvetica Light;Times New Roman" w:hAnsi="BMW Helvetica Light;Times New Roman" w:cs="BMW Helvetica Ligh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MW Helvetica Light;Times New Roman" w:ascii="BMW Helvetica Light;Times New Roman" w:hAnsi="BMW Helvetica Light;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MW Helvetica Light;Times New Roman" w:hAnsi="BMW Helvetica Light;Times New Roman" w:cs="BMW Helvetica Ligh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MW Helvetica Light;Times New Roman" w:ascii="BMW Helvetica Light;Times New Roman" w:hAnsi="BMW Helvetica Light;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  <w:t>NB adaptor does not have an antenna connection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MW Helvetica Light;Times New Roman" w:hAnsi="BMW Helvetica Light;Times New Roman" w:cs="BMW Helvetica Light;Times New Roman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MW Helvetica Light;Times New Roman" w:ascii="BMW Helvetica Light;Times New Roman" w:hAnsi="BMW Helvetica Light;Times New Roman"/>
                                      <w:sz w:val="14"/>
                                      <w:szCs w:val="14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onyEricsson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84 21 0 304 298 (E60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Automatic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  <w:t>Recommended minimum phone software level R1A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T6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MW Helvetica Light;Times New Roman" w:hAnsi="BMW Helvetica Light;Times New Roman" w:cs="BMW Helvetica Ligh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MW Helvetica Light;Times New Roman" w:ascii="BMW Helvetica Light;Times New Roman" w:hAnsi="BMW Helvetica Light;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  <w:t>NB. Converter must be ordered in addition for E46, E53, E83, E85 (84 21 0 306 467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onyEricsson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84 21 0 304 298 (E60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Automatic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  <w:t>Recommended minimum phone software level R4C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T6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MW Helvetica Light;Times New Roman" w:hAnsi="BMW Helvetica Light;Times New Roman" w:cs="BMW Helvetica Ligh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MW Helvetica Light;Times New Roman" w:ascii="BMW Helvetica Light;Times New Roman" w:hAnsi="BMW Helvetica Light;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  <w:t>NB. Converter must be ordered in addition for E46, E53, E83, E85 (84 21 0 306 467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Motorola V6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84 21 0 307 7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Automatic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Compatible with BMW models from production week 10 2003 (week 14 for E53, E85) onwards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Minimum phone software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(E60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0B.08.9F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84 21 0 306 467 (E46, E53, E83, E85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MS not suppor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MW Helvetica Light;Times New Roman" w:hAnsi="BMW Helvetica Light;Times New Roman" w:cs="BMW Helvetica Ligh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MW Helvetica Light;Times New Roman" w:ascii="BMW Helvetica Light;Times New Roman" w:hAnsi="BMW Helvetica Light;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2.4pt;mso-wrap-distance-left:7.05pt;mso-wrap-distance-right:7.05pt;mso-wrap-distance-top:0pt;mso-wrap-distance-bottom:0pt;margin-top:-118.35pt;mso-position-vertical-relative:page;margin-left:1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8"/>
                        <w:gridCol w:w="1153"/>
                        <w:gridCol w:w="959"/>
                        <w:gridCol w:w="11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</w:pPr>
                            <w:bookmarkStart w:id="1" w:name="RANGE!B2%3AE32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Phone</w:t>
                            </w:r>
                            <w:bookmarkEnd w:id="1"/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Snap in  Adapt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Phone book transfer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Compatibl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6310, 6310i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84 21 6 930 108 (E46, E53, E83, E85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Automatic - SIM and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MW Helvetica Light;Times New Roman" w:hAnsi="BMW Helvetica Light;Times New Roman" w:cs="BMW Helvetica Ligh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MW Helvetica Light;Times New Roman" w:ascii="BMW Helvetica Light;Times New Roman" w:hAnsi="BMW Helvetica Light;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84 21 0 304 65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phone memory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MW Helvetica Light;Times New Roman" w:hAnsi="BMW Helvetica Light;Times New Roman" w:cs="BMW Helvetica Ligh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MW Helvetica Light;Times New Roman" w:ascii="BMW Helvetica Light;Times New Roman" w:hAnsi="BMW Helvetica Light;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(E60, E61, E63, E64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ot available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8910,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Automatic - SIM and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Compatible for phones with software version 3.75 and later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8910i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phone memor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MW Helvetica Light;Times New Roman" w:hAnsi="BMW Helvetica Light;Times New Roman" w:cs="BMW Helvetica Ligh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MW Helvetica Light;Times New Roman" w:ascii="BMW Helvetica Light;Times New Roman" w:hAnsi="BMW Helvetica Light;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MW Helvetica Light;Times New Roman" w:hAnsi="BMW Helvetica Light;Times New Roman" w:cs="BMW Helvetica Ligh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MW Helvetica Light;Times New Roman" w:ascii="BMW Helvetica Light;Times New Roman" w:hAnsi="BMW Helvetica Light;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iemens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Compatibl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84 21 0 154 606 (E46, E53, E83, E85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Automatic - SIM only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MW Helvetica Light;Times New Roman" w:hAnsi="BMW Helvetica Light;Times New Roman" w:cs="BMW Helvetica Ligh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MW Helvetica Light;Times New Roman" w:ascii="BMW Helvetica Light;Times New Roman" w:hAnsi="BMW Helvetica Light;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84.21.6.935.653 (E60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Compatible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3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84 21 6 925 216 (E46, E53, E83, E85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Manual - SIM and phone memory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MW Helvetica Light;Times New Roman" w:hAnsi="BMW Helvetica Light;Times New Roman" w:cs="BMW Helvetica Light;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MW Helvetica Light;Times New Roman" w:ascii="BMW Helvetica Light;Times New Roman" w:hAnsi="BMW Helvetica Light;Times New Roman"/>
                                <w:sz w:val="14"/>
                                <w:szCs w:val="14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MW Helvetica Light;Times New Roman" w:hAnsi="BMW Helvetica Light;Times New Roman" w:cs="BMW Helvetica Light;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MW Helvetica Light;Times New Roman" w:ascii="BMW Helvetica Light;Times New Roman" w:hAnsi="BMW Helvetica Light;Times New Roman"/>
                                <w:sz w:val="14"/>
                                <w:szCs w:val="14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onyEricsson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Automatic - SIM only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Compatible for phones with software version R8A and later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68i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84 21 0 303 561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MW Helvetica Light;Times New Roman" w:hAnsi="BMW Helvetica Light;Times New Roman" w:cs="BMW Helvetica Ligh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MW Helvetica Light;Times New Roman" w:ascii="BMW Helvetica Light;Times New Roman" w:hAnsi="BMW Helvetica Light;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(E46, E53, E83, E85)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MW Helvetica Light;Times New Roman" w:hAnsi="BMW Helvetica Light;Times New Roman" w:cs="BMW Helvetica Ligh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MW Helvetica Light;Times New Roman" w:ascii="BMW Helvetica Light;Times New Roman" w:hAnsi="BMW Helvetica Light;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MW Helvetica Light;Times New Roman" w:hAnsi="BMW Helvetica Light;Times New Roman" w:cs="BMW Helvetica Ligh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MW Helvetica Light;Times New Roman" w:ascii="BMW Helvetica Light;Times New Roman" w:hAnsi="BMW Helvetica Light;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NB adaptor does not have an antenna connection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MW Helvetica Light;Times New Roman" w:hAnsi="BMW Helvetica Light;Times New Roman" w:cs="BMW Helvetica Light;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MW Helvetica Light;Times New Roman" w:ascii="BMW Helvetica Light;Times New Roman" w:hAnsi="BMW Helvetica Light;Times New Roman"/>
                                <w:sz w:val="14"/>
                                <w:szCs w:val="14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onyEricsson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84 21 0 304 298 (E60)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Automatic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Recommended minimum phone software level R1A0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6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MW Helvetica Light;Times New Roman" w:hAnsi="BMW Helvetica Light;Times New Roman" w:cs="BMW Helvetica Ligh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MW Helvetica Light;Times New Roman" w:ascii="BMW Helvetica Light;Times New Roman" w:hAnsi="BMW Helvetica Light;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NB. Converter must be ordered in addition for E46, E53, E83, E85 (84 21 0 306 467)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onyEricsson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84 21 0 304 298 (E60)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Automatic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Recommended minimum phone software level R4C0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6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MW Helvetica Light;Times New Roman" w:hAnsi="BMW Helvetica Light;Times New Roman" w:cs="BMW Helvetica Ligh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MW Helvetica Light;Times New Roman" w:ascii="BMW Helvetica Light;Times New Roman" w:hAnsi="BMW Helvetica Light;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NB. Converter must be ordered in addition for E46, E53, E83, E85 (84 21 0 306 467)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Motorola V6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84 21 0 307 726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Automatic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 xml:space="preserve">Compatible with BMW models from production week 10 2003 (week 14 for E53, E85) onwards.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Minimum phone software leve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(E60)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0B.08.9FR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84 21 0 306 467 (E46, E53, E83, E85)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MS not supported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MW Helvetica Light;Times New Roman" w:hAnsi="BMW Helvetica Light;Times New Roman" w:cs="BMW Helvetica Ligh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MW Helvetica Light;Times New Roman" w:ascii="BMW Helvetica Light;Times New Roman" w:hAnsi="BMW Helvetica Light;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64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MW Helvetica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05:00Z</dcterms:created>
  <dc:creator>Fred Jansen</dc:creator>
  <dc:description/>
  <dc:language>en-US</dc:language>
  <cp:lastModifiedBy>Fred Jansen</cp:lastModifiedBy>
  <dcterms:modified xsi:type="dcterms:W3CDTF">2004-10-27T14:10:00Z</dcterms:modified>
  <cp:revision>1</cp:revision>
  <dc:subject/>
  <dc:title>Phone</dc:title>
</cp:coreProperties>
</file>